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Συνάντηση Ιθαγενών Λαών της Αμερικής </w:t>
      </w:r>
    </w:p>
    <w:p>
      <w:pPr>
        <w:pStyle w:val="Normal"/>
        <w:jc w:val="center"/>
        <w:rPr/>
      </w:pPr>
      <w:r>
        <w:rPr>
          <w:b/>
          <w:sz w:val="32"/>
          <w:szCs w:val="32"/>
        </w:rPr>
        <w:t>Βίκαμ, Μεξικό: Οκτώβριος 2007</w:t>
      </w:r>
    </w:p>
    <w:p>
      <w:pPr>
        <w:pStyle w:val="Normal"/>
        <w:jc w:val="center"/>
        <w:rPr>
          <w:b/>
          <w:b/>
          <w:sz w:val="32"/>
          <w:szCs w:val="32"/>
        </w:rPr>
      </w:pPr>
      <w:r>
        <w:rPr>
          <w:b/>
          <w:sz w:val="32"/>
          <w:szCs w:val="32"/>
        </w:rPr>
      </w:r>
    </w:p>
    <w:p>
      <w:pPr>
        <w:pStyle w:val="Normal"/>
        <w:jc w:val="center"/>
        <w:rPr>
          <w:b/>
          <w:b/>
          <w:sz w:val="28"/>
          <w:szCs w:val="28"/>
        </w:rPr>
      </w:pPr>
      <w:r>
        <w:rPr>
          <w:b/>
          <w:sz w:val="28"/>
          <w:szCs w:val="28"/>
        </w:rPr>
        <w:t>Μήνυμα Εξέγερσης για την Ελευθερία και την Αυτονομία</w:t>
      </w:r>
    </w:p>
    <w:p>
      <w:pPr>
        <w:pStyle w:val="Normal"/>
        <w:jc w:val="both"/>
        <w:rPr>
          <w:b/>
          <w:b/>
          <w:sz w:val="28"/>
          <w:szCs w:val="28"/>
        </w:rPr>
      </w:pPr>
      <w:r>
        <w:rPr>
          <w:b/>
          <w:sz w:val="28"/>
          <w:szCs w:val="28"/>
        </w:rPr>
      </w:r>
    </w:p>
    <w:p>
      <w:pPr>
        <w:pStyle w:val="Normal"/>
        <w:jc w:val="both"/>
        <w:rPr/>
      </w:pPr>
      <w:r>
        <w:rPr/>
        <w:t>Το</w:t>
      </w:r>
      <w:r>
        <w:rPr>
          <w:b/>
        </w:rPr>
        <w:t xml:space="preserve"> Βίκαμ</w:t>
      </w:r>
      <w:r>
        <w:rPr/>
        <w:t xml:space="preserve">, χωριό στον Βορρά του Μεξικού, στη γλώσσα της ιθαγενούς φυλής Γιάκι σημαίνει «η άκρη του βέλους» και το Βίκαμ «δεν είναι ένας προορισμός, αλλά η έναρξη ενός νέου δρόμου και ενός νέου ορίζοντα που θα δημιουργήσουμε μαζί, γιατί όταν οι ιθαγενείς λαοί  θέλουμε να κάνουμε κάτι, δεν υπάρχει κανείς για να μας εμποδίσει». Αυτές ήταν οι λέξεις του Μάριο Λούνα, γραμματέα των παραδοσιακών αρχών Γιάκι του Βίκαμ, στο κλείσιμο της Πρώτης Συνάντησης των Ιθαγενών Λαών της Αμερικής που πραγματοποιήθηκε </w:t>
      </w:r>
      <w:r>
        <w:rPr>
          <w:b/>
        </w:rPr>
        <w:t>από τις 11 έως τις 14 Οκτώβρη του 2007.</w:t>
      </w:r>
      <w:r>
        <w:rPr/>
        <w:t xml:space="preserve"> Η πρωτοβουλία της συνάντησης πάρθηκε από το Εθνικό Ιθαγενικό Κογκρέσο του Μεξικού (</w:t>
      </w:r>
      <w:r>
        <w:rPr>
          <w:lang w:val="en-US"/>
        </w:rPr>
        <w:t>CNI</w:t>
      </w:r>
      <w:r>
        <w:rPr/>
        <w:t>), τον Εθνικοαπελευθερωτικό Ζαπατιστικό Στρατό (</w:t>
      </w:r>
      <w:r>
        <w:rPr>
          <w:lang w:val="en-US"/>
        </w:rPr>
        <w:t>EZLN</w:t>
      </w:r>
      <w:r>
        <w:rPr/>
        <w:t xml:space="preserve">) και τη φυλή Γιάκι, με στόχο τον συντονισμό του αγώνα των ιθαγενών λαών για την υπεράσπιση των εδαφών και της αυτονομίας τους. </w:t>
      </w:r>
    </w:p>
    <w:p>
      <w:pPr>
        <w:pStyle w:val="Normal"/>
        <w:jc w:val="both"/>
        <w:rPr/>
      </w:pPr>
      <w:r>
        <w:rPr/>
      </w:r>
    </w:p>
    <w:p>
      <w:pPr>
        <w:pStyle w:val="Normal"/>
        <w:jc w:val="both"/>
        <w:rPr/>
      </w:pPr>
      <w:r>
        <w:rPr>
          <w:b/>
        </w:rPr>
        <w:t xml:space="preserve">570 </w:t>
      </w:r>
      <w:r>
        <w:rPr/>
        <w:t xml:space="preserve">αντιπρόσωποι από </w:t>
      </w:r>
      <w:r>
        <w:rPr>
          <w:b/>
        </w:rPr>
        <w:t>12 χ</w:t>
      </w:r>
      <w:r>
        <w:rPr/>
        <w:t xml:space="preserve">ώρες της Αμερικής και μετά από τέσσερις μέρες συζητήσεων και ανταλλαγής εμπειριών, κατέληξαν σε μια Διακήρυξη στην οποία μεταξύ άλλων αναφέρουν: «Είμαστε οι απόγονοι των λαών, εθνών και φυλών που έδωσαν αρχικά όνομα σε αυτή τη γη και γεννηθήκαμε από τη μάνα γη. Διακηρύσσουμε στον κόσμο ολόκληρο ότι θα υπερασπίσουμε τη ζωή μας, τη γη και τα εδάφη μας». Στη διάρκεια της συνάντησης οι ιθαγενείς λαοί της αμερικανικής ηπείρου έθεσαν τις βάσεις του κοινού αγώνα για την υπεράσπιση του πολιτισμού τους, των τρόπων διακυβέρνησής τους και την υπεράσπιση της γης και του εδάφους τους, επικεντρώνοντας την προσοχή τους στον κοινό εχθρό: </w:t>
      </w:r>
      <w:r>
        <w:rPr>
          <w:b/>
        </w:rPr>
        <w:t>τον καπιταλισμό</w:t>
      </w:r>
      <w:r>
        <w:rPr/>
        <w:t>.</w:t>
      </w:r>
    </w:p>
    <w:p>
      <w:pPr>
        <w:pStyle w:val="Normal"/>
        <w:jc w:val="both"/>
        <w:rPr/>
      </w:pPr>
      <w:r>
        <w:rPr/>
      </w:r>
    </w:p>
    <w:p>
      <w:pPr>
        <w:pStyle w:val="Normal"/>
        <w:jc w:val="both"/>
        <w:rPr/>
      </w:pPr>
      <w:r>
        <w:rPr>
          <w:b/>
        </w:rPr>
        <w:t>66 λαοί</w:t>
      </w:r>
      <w:r>
        <w:rPr/>
        <w:t xml:space="preserve"> της Αμερικής υπέγραψαν τη Διακήρυξη του Βίκαμ, όπου απορρίπτουν «</w:t>
      </w:r>
      <w:r>
        <w:rPr>
          <w:b/>
        </w:rPr>
        <w:t>τον κατακτητικό πόλεμο του καπιταλισμού</w:t>
      </w:r>
      <w:r>
        <w:rPr/>
        <w:t>», επισημαίνοντας ότι «οι αυτόχθονες λαοί αυτής της γης που οι κατακτητές ονόμασαν Αμερική, αντιστεκόμαστε μέχρι σήμερα στο διαρκή πόλεμο καπιταλιστικής κατάκτησης και εξόντωσης που διαρκεί 515 χρόνια». Αναγνώρισαν τα συγκεκριμένα πρόσωπα του καπιταλιστικού συστήματος τα οποία καταπολεμούν: «</w:t>
      </w:r>
      <w:r>
        <w:rPr>
          <w:b/>
        </w:rPr>
        <w:t xml:space="preserve">Είναι οι πολυεθνικές εταιρείες και οι συνένοχες κυβερνήσεις </w:t>
      </w:r>
      <w:r>
        <w:rPr/>
        <w:t>αυτές που μας εκδιώχνουν από τη γη και τα εδάφη μας και μας στερούν τις γλώσσες, τον πολιτισμό και την ταυτότητά μας».</w:t>
      </w:r>
    </w:p>
    <w:p>
      <w:pPr>
        <w:pStyle w:val="Normal"/>
        <w:jc w:val="both"/>
        <w:rPr/>
      </w:pPr>
      <w:r>
        <w:rPr/>
      </w:r>
    </w:p>
    <w:p>
      <w:pPr>
        <w:pStyle w:val="Normal"/>
        <w:jc w:val="both"/>
        <w:rPr>
          <w:b/>
          <w:b/>
        </w:rPr>
      </w:pPr>
      <w:r>
        <w:rPr/>
        <w:t xml:space="preserve">Ως πρωταρχικό πρόβλημα αναγνώρισαν τη διάσπαση που προκαλούν τα κόμματα και τα χρήματα που οι κυβερνήσεις δίνουν με στόχο να διαλύσουν τις κοινότητες, να εξαγοράσουν τις συνειδήσεις, τους τρόπους ζωής και συνύπαρξης. Αυτές οι τοποθετήσεις ακούστηκαν πολλές φορές στη διάρκεια της συνάντησης, ενώ τα βράδια ακολουθούσαν πολιτιστικά προγράμματα με τους ιθαγενείς λαούς να τραγουδούν στη γλώσσα τους, να χορεύουν τους χορούς τους, παρουσιάζοντας τον πλούσιο πολιτισμό τους με υπερηφάνεια. Σύμφωνα με την επιτροπή των διοργανωτών ήταν η «Πρώτη Ηπειρωτική Συνάντηση», γιατί είναι η πρώτη φορά που πραγματοποιείται ένα τέτοιο γεγονός </w:t>
      </w:r>
      <w:r>
        <w:rPr>
          <w:b/>
        </w:rPr>
        <w:t xml:space="preserve">χωρίς καμιά κυβερνητική ή καθεστωτική βοήθεια. </w:t>
      </w:r>
    </w:p>
    <w:p>
      <w:pPr>
        <w:pStyle w:val="Normal"/>
        <w:jc w:val="both"/>
        <w:rPr>
          <w:b/>
          <w:b/>
        </w:rPr>
      </w:pPr>
      <w:r>
        <w:rPr>
          <w:b/>
        </w:rPr>
      </w:r>
    </w:p>
    <w:p>
      <w:pPr>
        <w:pStyle w:val="Normal"/>
        <w:jc w:val="both"/>
        <w:rPr/>
      </w:pPr>
      <w:r>
        <w:rPr/>
        <w:t xml:space="preserve">Οι ιθαγενείς λαοί ήταν αυτοί  που έδωσαν τον ρυθμό και έφεραν σε πέρας τη συνάντηση. Οι ίδιοι οι λαοί παρουσιάζονταν, ο ένας άκουγε τον άλλο και η συνάντηση βάδισε καλά παρά τα εμπόδια που εμφανίστηκαν πριν ακόμα ξεκινήσει. Ο Γραμματέας των παραδοσιακών αρχών των Γιάκι, κατήγγειλε τη «μαύρη καμπάνια» ενάντια στη διοργάνωση της συνάντησης, ενώ ο Κάρλος  Γκονσάλες από το Εθνικό Ιθαγενικό Κογκρέσο, κατήγγειλε ότι «στόχος του μεξικανικού κράτους ήταν να μην συμμετάσχουν οι ιθαγενείς λαοί στην συνάντηση, όμως», συνέχισε, «αυτός ο στόχος  απέτυχε παταγωδώς». Η συνάντηση πραγματοποιήθηκε παρά τις δυσκολίες και παρά τις παρενοχλήσεις που δέχτηκαν μέλη του Ιθαγενικού Εθνικού Κογκρέσου καθώς και Διοικητές Ζαπατίστας, οι οποίοι αναγκάστηκαν να διακόψουν το ταξίδι από την πολιτεία της Τσιάπας προς το Βίκαμ. Στο  γράμμα που διαβάστηκε από τον Υποδιοικητή Μάρκος  -μοναδικό αντιπρόσωπο του Ζαπατιστικού κινήματος στην συνάντηση-, μεταξύ άλλων αναφέρουν: «Για 515 χρόνια δεν κατάφεραν να μας αποτελειώσουν, πόσο μάλλον σήμερα που ενωνόμαστε ενάντια στον κοινό εχθρό». </w:t>
      </w:r>
    </w:p>
    <w:p>
      <w:pPr>
        <w:pStyle w:val="Normal"/>
        <w:jc w:val="both"/>
        <w:rPr/>
      </w:pPr>
      <w:r>
        <w:rPr/>
      </w:r>
    </w:p>
    <w:p>
      <w:pPr>
        <w:pStyle w:val="Normal"/>
        <w:jc w:val="both"/>
        <w:rPr/>
      </w:pPr>
      <w:r>
        <w:rPr/>
        <w:t>Στο πρώτο μέρος της συνάντησης, που πήρε το όνομα «</w:t>
      </w:r>
      <w:r>
        <w:rPr>
          <w:b/>
        </w:rPr>
        <w:t>Η Ιστορία  και  ο λόγος των λαών μας</w:t>
      </w:r>
      <w:r>
        <w:rPr/>
        <w:t>»,</w:t>
      </w:r>
      <w:r>
        <w:rPr>
          <w:b/>
        </w:rPr>
        <w:t xml:space="preserve"> </w:t>
      </w:r>
      <w:r>
        <w:rPr/>
        <w:t xml:space="preserve">οι ιθαγενείς λαοί της Αμερικής αναγνώρισαν ότι οι πολυεθνικές εταιρείες από τον Νότο ως τον Βορρά της ηπείρου προσπαθούν να τους εκδιώξουν από τα εδάφη τους. Οι αυτόχθονες κάτοικοι του Νησιού της Χελώνας (περιλαμβάνει αυτό που σήμερα ονομάζουμε Καναδά, Η.Π.Α. και μέρος του Μεξικού), οι λαοί  </w:t>
      </w:r>
      <w:r>
        <w:rPr>
          <w:lang w:val="en-US"/>
        </w:rPr>
        <w:t>Akwesasme</w:t>
      </w:r>
      <w:r>
        <w:rPr/>
        <w:t xml:space="preserve">- </w:t>
      </w:r>
      <w:r>
        <w:rPr>
          <w:lang w:val="en-US"/>
        </w:rPr>
        <w:t>Mohawk</w:t>
      </w:r>
      <w:r>
        <w:rPr/>
        <w:t xml:space="preserve">, </w:t>
      </w:r>
      <w:r>
        <w:rPr>
          <w:lang w:val="en-US"/>
        </w:rPr>
        <w:t>Mik</w:t>
      </w:r>
      <w:r>
        <w:rPr/>
        <w:t xml:space="preserve">’ </w:t>
      </w:r>
      <w:r>
        <w:rPr>
          <w:lang w:val="en-US"/>
        </w:rPr>
        <w:t>Maq</w:t>
      </w:r>
      <w:r>
        <w:rPr/>
        <w:t xml:space="preserve">, </w:t>
      </w:r>
      <w:r>
        <w:rPr>
          <w:lang w:val="en-US"/>
        </w:rPr>
        <w:t>Onondaga</w:t>
      </w:r>
      <w:r>
        <w:rPr/>
        <w:t xml:space="preserve">, </w:t>
      </w:r>
      <w:r>
        <w:rPr>
          <w:lang w:val="en-US"/>
        </w:rPr>
        <w:t>Dene</w:t>
      </w:r>
      <w:r>
        <w:rPr/>
        <w:t xml:space="preserve">, </w:t>
      </w:r>
      <w:r>
        <w:rPr>
          <w:lang w:val="en-US"/>
        </w:rPr>
        <w:t>Tohono</w:t>
      </w:r>
      <w:r>
        <w:rPr/>
        <w:t xml:space="preserve"> </w:t>
      </w:r>
      <w:r>
        <w:rPr>
          <w:lang w:val="en-US"/>
        </w:rPr>
        <w:t>Odam</w:t>
      </w:r>
      <w:r>
        <w:rPr/>
        <w:t xml:space="preserve">, </w:t>
      </w:r>
      <w:r>
        <w:rPr>
          <w:lang w:val="en-US"/>
        </w:rPr>
        <w:t>Lakota</w:t>
      </w:r>
      <w:r>
        <w:rPr/>
        <w:t xml:space="preserve">, καθώς και πολλοί άλλοι παραβρέθηκαν στη συνάντηση. Δεκάδες ομιλητές και ομιλήτριες επέμειναν στην ανάγκη να υπερασπίσουν τα εδάφη και τους πολιτισμούς τους και επισήμαναν ότι δεν υπάρχει η υποτιθέμενη ειρήνη και ευημερία που οι κυβερνήσεις του Καναδά και των ΗΠΑ διαλαλούν. Αυτοί οι λαοί ζήτησαν να συμπεριληφθεί στη Διακήρυξη η απόρριψη των χειμερινών Ολυμπιακών Αγώνων που θα γίνουν στο Βανκούβερ του Καναδά το 2010. Θεωρούν ότι η πραγματοποίησή τους θα επιφέρει οικολογική καταστροφή και εκδιώξεις από τα εδάφη τους των αυτοχθόνων λαών που ζουν σε αυτή την περιοχή. Οι συμμετοχές από τον Βορρά ήταν πολλές και πλούσιες, και από αυτή την άποψη η συνάντηση ήταν επιτυχημένη. Οι συμμετοχές των ιθαγενών λαών από τον Νότο ήταν λίγες (στην πλειοψηφία τους παραβρέθηκαν ως μέλη της </w:t>
      </w:r>
      <w:r>
        <w:rPr>
          <w:lang w:val="es-ES_tradnl"/>
        </w:rPr>
        <w:t>V</w:t>
      </w:r>
      <w:r>
        <w:rPr/>
        <w:t>í</w:t>
      </w:r>
      <w:r>
        <w:rPr>
          <w:lang w:val="en-US"/>
        </w:rPr>
        <w:t>a</w:t>
      </w:r>
      <w:r>
        <w:rPr/>
        <w:t xml:space="preserve"> </w:t>
      </w:r>
      <w:r>
        <w:rPr>
          <w:lang w:val="en-US"/>
        </w:rPr>
        <w:t>Campesina</w:t>
      </w:r>
      <w:r>
        <w:rPr/>
        <w:t xml:space="preserve">), με μόνη εξαίρεση το Μεξικό, από το οποίο συμμετείχαν 30 λαοί από 22 πολιτείες της χώρας. </w:t>
      </w:r>
    </w:p>
    <w:p>
      <w:pPr>
        <w:pStyle w:val="Normal"/>
        <w:jc w:val="both"/>
        <w:rPr/>
      </w:pPr>
      <w:r>
        <w:rPr/>
      </w:r>
    </w:p>
    <w:p>
      <w:pPr>
        <w:pStyle w:val="Normal"/>
        <w:jc w:val="both"/>
        <w:rPr/>
      </w:pPr>
      <w:r>
        <w:rPr/>
        <w:t xml:space="preserve">Οι ιθαγενείς λαοί έφτασαν στο Βίκαμ με μια μακριά ιστορία αδικιών -515 χρόνων- αλλά και με την πεποίθηση του αγώνα για την αλλαγή του κόσμου. «Συνεχίζουμε», είπαν, «να ενδυναμώνουμε και να αναδημιουργούμε τους </w:t>
      </w:r>
      <w:r>
        <w:rPr>
          <w:b/>
        </w:rPr>
        <w:t xml:space="preserve">παραδοσιακούς μας τρόπους και την αυτονομία, καθώς αυξάνεται η αντίσταση και η οργή των </w:t>
      </w:r>
      <w:r>
        <w:rPr/>
        <w:t xml:space="preserve">αυτοχθόνων». </w:t>
      </w:r>
    </w:p>
    <w:p>
      <w:pPr>
        <w:pStyle w:val="Normal"/>
        <w:jc w:val="both"/>
        <w:rPr/>
      </w:pPr>
      <w:r>
        <w:rPr/>
      </w:r>
    </w:p>
    <w:p>
      <w:pPr>
        <w:pStyle w:val="Normal"/>
        <w:jc w:val="both"/>
        <w:rPr/>
      </w:pPr>
      <w:r>
        <w:rPr/>
        <w:t>Στη Διακήρυξη:</w:t>
      </w:r>
    </w:p>
    <w:p>
      <w:pPr>
        <w:pStyle w:val="Normal"/>
        <w:numPr>
          <w:ilvl w:val="0"/>
          <w:numId w:val="1"/>
        </w:numPr>
        <w:jc w:val="both"/>
        <w:rPr/>
      </w:pPr>
      <w:r>
        <w:rPr>
          <w:b/>
        </w:rPr>
        <w:t xml:space="preserve">Διακήρυξαν </w:t>
      </w:r>
      <w:r>
        <w:rPr/>
        <w:t xml:space="preserve">το δικαίωμά τους στον </w:t>
      </w:r>
      <w:r>
        <w:rPr>
          <w:b/>
        </w:rPr>
        <w:t>αυτοπροσδιορισμό</w:t>
      </w:r>
      <w:r>
        <w:rPr/>
        <w:t>, σεβόμενοι τους διαφορετικούς τρόπους διακυβέρνησης.</w:t>
      </w:r>
    </w:p>
    <w:p>
      <w:pPr>
        <w:pStyle w:val="Normal"/>
        <w:numPr>
          <w:ilvl w:val="0"/>
          <w:numId w:val="1"/>
        </w:numPr>
        <w:jc w:val="both"/>
        <w:rPr/>
      </w:pPr>
      <w:r>
        <w:rPr>
          <w:b/>
        </w:rPr>
        <w:t xml:space="preserve">Απέρριψαν </w:t>
      </w:r>
      <w:r>
        <w:rPr/>
        <w:t>τον πόλεμο της κατάκτησης και</w:t>
      </w:r>
      <w:r>
        <w:rPr>
          <w:b/>
        </w:rPr>
        <w:t xml:space="preserve"> την καταστροφή</w:t>
      </w:r>
      <w:r>
        <w:rPr/>
        <w:t xml:space="preserve"> και τη λεηλασία της μάνας γης, διαμέσου των πολυεθνικών εταιρειών, των μεταλλευτικών βιομηχανιών, της τουριστικής ανάπτυξης και της ιδιωτικοποίησης της γης και του δάσους. </w:t>
      </w:r>
    </w:p>
    <w:p>
      <w:pPr>
        <w:pStyle w:val="Normal"/>
        <w:numPr>
          <w:ilvl w:val="0"/>
          <w:numId w:val="1"/>
        </w:numPr>
        <w:jc w:val="both"/>
        <w:rPr/>
      </w:pPr>
      <w:r>
        <w:rPr>
          <w:b/>
        </w:rPr>
        <w:t>Τόνισαν την αντίθεσή τους στους μεταλλαγμένους σπόρους</w:t>
      </w:r>
      <w:r>
        <w:rPr/>
        <w:t xml:space="preserve">, επιβεβαίωσαν  ότι  θα συνεχίσουν να χρησιμοποιούν τους φυσικούς σπόρους και τους παραδοσιακούς τρόπους καλλιέργειας. </w:t>
      </w:r>
    </w:p>
    <w:p>
      <w:pPr>
        <w:pStyle w:val="Normal"/>
        <w:numPr>
          <w:ilvl w:val="0"/>
          <w:numId w:val="1"/>
        </w:numPr>
        <w:jc w:val="both"/>
        <w:rPr/>
      </w:pPr>
      <w:r>
        <w:rPr>
          <w:b/>
        </w:rPr>
        <w:t>Κατήγγειλαν</w:t>
      </w:r>
      <w:r>
        <w:rPr/>
        <w:t xml:space="preserve"> ότι «ο πόλεμος οξύνει την εκμετάλλευση των λαών, μέσω της μετανάστεύσης, των μεγάλων εργοστασίων, των μεγάλων φυτειών, φτάνοντας ακόμα και στη σκλαβιά και την εξαναγκαστική εργασία.</w:t>
      </w:r>
    </w:p>
    <w:p>
      <w:pPr>
        <w:pStyle w:val="Normal"/>
        <w:numPr>
          <w:ilvl w:val="0"/>
          <w:numId w:val="1"/>
        </w:numPr>
        <w:jc w:val="both"/>
        <w:rPr/>
      </w:pPr>
      <w:r>
        <w:rPr>
          <w:b/>
        </w:rPr>
        <w:t xml:space="preserve">Απαίτησαν </w:t>
      </w:r>
      <w:r>
        <w:rPr/>
        <w:t>την απελευθέρωση όλων των πολιτικών κρατουμένων της Ηπείρου και ανέφεραν τα ονόματα του Λεοναρντ Πελτιέ (βορειοαμερικάνος ιθαγενής που συμπληρώνει μια ποινή για φόνο που δεν διέπραξε) και της Μαγκνταλένα Ντουράν (ιθαγενής Μασάουα που συνελήφθη στη κοινωνική αναταραχή στο Ατένκο στο Μεξικό. Φυλακίστηκε από τον Μάη του 2006 μέχρι τον Νοέμβρη του 2007). Οι ιστορίες αυτών των λαών οδήγησαν τη συνάντηση και επισφράγισαν τη δέσμευσή τους να ξανασυναντηθούν σύντομα, ακόμα κι αν όλα είναι εναντίον τους. Όπως είπε ο Δον Χουάν Τσαβες, ιθαγενής Πουρέπετσα, μέλος του Εθνικού Ιθαγενικού Κογκρέσου: «</w:t>
      </w:r>
      <w:r>
        <w:rPr>
          <w:b/>
        </w:rPr>
        <w:t>Η πραγματοποίηση αυτής της συνάντησης των Ιθαγενών Λαών της Αμερικής, σε ετούτη εδώ τη γη, είναι από μόνη της ένα μήνυμα  εξέγερσης των λαών μας για την υπεράσπιση της μάνας γης ενάντια στον Καπιταλισμό</w:t>
      </w:r>
      <w:r>
        <w:rPr/>
        <w:t xml:space="preserve">». </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0:00Z</dcterms:created>
  <dc:creator>x</dc:creator>
  <dc:description/>
  <dc:language>en-US</dc:language>
  <cp:lastModifiedBy>KostasPC</cp:lastModifiedBy>
  <cp:lastPrinted>2007-12-15T11:23:00Z</cp:lastPrinted>
  <dcterms:modified xsi:type="dcterms:W3CDTF">2008-01-12T09:39:00Z</dcterms:modified>
  <cp:revision>3</cp:revision>
  <dc:subject/>
  <dc:title>&lt;&lt;Punta de flecha &gt;&gt;   η άκρη του βέλους</dc:title>
</cp:coreProperties>
</file>