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VIA</w:t>
      </w:r>
      <w:r>
        <w:rPr>
          <w:b/>
          <w:sz w:val="32"/>
          <w:szCs w:val="32"/>
          <w:lang w:val="el-GR"/>
        </w:rPr>
        <w:t xml:space="preserve"> </w:t>
      </w:r>
      <w:r>
        <w:rPr>
          <w:b/>
          <w:sz w:val="32"/>
          <w:szCs w:val="32"/>
          <w:lang w:val="en-GB"/>
        </w:rPr>
        <w:t>CAMPESINA</w:t>
      </w:r>
      <w:r>
        <w:rPr>
          <w:b/>
          <w:sz w:val="32"/>
          <w:szCs w:val="32"/>
          <w:lang w:val="el-GR"/>
        </w:rPr>
        <w:t>: ΔΙΕΘΝΕΣ ΚΙΝΗΜΑ ΑΓΡΟΤΩΝ</w:t>
      </w:r>
    </w:p>
    <w:p>
      <w:pPr>
        <w:pStyle w:val="Normal"/>
        <w:jc w:val="both"/>
        <w:rPr>
          <w:b/>
          <w:b/>
          <w:sz w:val="32"/>
          <w:szCs w:val="32"/>
          <w:lang w:val="el-GR"/>
        </w:rPr>
      </w:pPr>
      <w:r>
        <w:rPr>
          <w:b/>
          <w:sz w:val="32"/>
          <w:szCs w:val="32"/>
          <w:lang w:val="el-GR"/>
        </w:rPr>
      </w:r>
    </w:p>
    <w:p>
      <w:pPr>
        <w:pStyle w:val="Normal"/>
        <w:jc w:val="both"/>
        <w:rPr/>
      </w:pPr>
      <w:r>
        <w:rPr>
          <w:lang w:val="el-GR"/>
        </w:rPr>
        <w:t xml:space="preserve">Στη Δεύτερη Συνάντηση των Ζαπατιστικών Λαών με τους Λαούς του Κόσμου συμμετείχε μια επιτροπή της </w:t>
      </w:r>
      <w:r>
        <w:rPr>
          <w:lang w:val="es-MX"/>
        </w:rPr>
        <w:t>V</w:t>
      </w:r>
      <w:r>
        <w:rPr>
          <w:lang w:val="es-ES_tradnl"/>
        </w:rPr>
        <w:t>í</w:t>
      </w:r>
      <w:r>
        <w:rPr>
          <w:lang w:val="es-MX"/>
        </w:rPr>
        <w:t>a</w:t>
      </w:r>
      <w:r>
        <w:rPr>
          <w:lang w:val="el-GR"/>
        </w:rPr>
        <w:t xml:space="preserve"> </w:t>
      </w:r>
      <w:r>
        <w:rPr>
          <w:lang w:val="es-MX"/>
        </w:rPr>
        <w:t>Campesina</w:t>
      </w:r>
      <w:r>
        <w:rPr>
          <w:lang w:val="el-GR"/>
        </w:rPr>
        <w:t xml:space="preserve"> με παρουσίες από το Κίνημα Χωρίς Γη της Βραζιλίας (</w:t>
      </w:r>
      <w:r>
        <w:rPr/>
        <w:t>MST</w:t>
      </w:r>
      <w:r>
        <w:rPr>
          <w:lang w:val="el-GR"/>
        </w:rPr>
        <w:t>), την Αγροτική Ένωση της Νότιας Κορέας, την Αγροτική Ένωση «</w:t>
      </w:r>
      <w:r>
        <w:rPr>
          <w:lang w:val="es-MX"/>
        </w:rPr>
        <w:t>Bhartiya</w:t>
      </w:r>
      <w:r>
        <w:rPr>
          <w:lang w:val="el-GR"/>
        </w:rPr>
        <w:t xml:space="preserve"> </w:t>
      </w:r>
      <w:r>
        <w:rPr>
          <w:lang w:val="es-MX"/>
        </w:rPr>
        <w:t>Kissan</w:t>
      </w:r>
      <w:r>
        <w:rPr>
          <w:lang w:val="el-GR"/>
        </w:rPr>
        <w:t>» της Ινδίας (</w:t>
      </w:r>
      <w:r>
        <w:rPr/>
        <w:t>BKU</w:t>
      </w:r>
      <w:r>
        <w:rPr>
          <w:lang w:val="el-GR"/>
        </w:rPr>
        <w:t>), αγροτικές οργανώσεις από την Ταϊλάνδη, την Ινδονησία, τη Βολιβία, τη Χώρα των Βάσκων, τις Η.Π.Α, τον Καναδά, και αλλού.</w:t>
      </w:r>
    </w:p>
    <w:p>
      <w:pPr>
        <w:pStyle w:val="Normal"/>
        <w:jc w:val="both"/>
        <w:rPr>
          <w:lang w:val="el-GR"/>
        </w:rPr>
      </w:pPr>
      <w:r>
        <w:rPr>
          <w:lang w:val="el-GR"/>
        </w:rPr>
      </w:r>
    </w:p>
    <w:p>
      <w:pPr>
        <w:pStyle w:val="Normal"/>
        <w:jc w:val="both"/>
        <w:rPr/>
      </w:pPr>
      <w:r>
        <w:rPr>
          <w:lang w:val="el-GR"/>
        </w:rPr>
        <w:t xml:space="preserve">Οι βάσεις της </w:t>
      </w:r>
      <w:r>
        <w:rPr>
          <w:lang w:val="es-MX"/>
        </w:rPr>
        <w:t>V</w:t>
      </w:r>
      <w:r>
        <w:rPr>
          <w:lang w:val="es-ES_tradnl"/>
        </w:rPr>
        <w:t>í</w:t>
      </w:r>
      <w:r>
        <w:rPr>
          <w:lang w:val="es-MX"/>
        </w:rPr>
        <w:t>a</w:t>
      </w:r>
      <w:r>
        <w:rPr>
          <w:lang w:val="el-GR"/>
        </w:rPr>
        <w:t xml:space="preserve"> </w:t>
      </w:r>
      <w:r>
        <w:rPr>
          <w:lang w:val="es-MX"/>
        </w:rPr>
        <w:t>Campesina</w:t>
      </w:r>
      <w:r>
        <w:rPr>
          <w:lang w:val="el-GR"/>
        </w:rPr>
        <w:t xml:space="preserve"> μπήκαν τον Μάη του 1992, όταν ηγέτες 8 αγροτικών οργανώσεων συναντήθηκαν στη Νικαράγουα και συμφώνησαν ότι ο νεοφιλελευθερισμός αποτελειώνει τους φτωχούς αγρότες και πως οι εχθροί των αγροτών είναι οι επιχειρήσεις και τα πρακτορεία αυτών των επιχειρήσεων, όπως ο Παγκόσμιος Οργανισμός Εμπορίου με τις Συμφωνίες Ελεύθερου Εμπορίου. Ένα χρόνο μετά κάλεσαν άλλες αγροτικές οργανώσεις και το Μάη του 1993 ξανασυναντήθηκαν στο Βέλγιο και εκεί πήρε το όνομα της η </w:t>
      </w:r>
      <w:r>
        <w:rPr>
          <w:lang w:val="es-MX"/>
        </w:rPr>
        <w:t>V</w:t>
      </w:r>
      <w:r>
        <w:rPr>
          <w:lang w:val="es-ES_tradnl"/>
        </w:rPr>
        <w:t>í</w:t>
      </w:r>
      <w:r>
        <w:rPr>
          <w:lang w:val="es-MX"/>
        </w:rPr>
        <w:t>a</w:t>
      </w:r>
      <w:r>
        <w:rPr>
          <w:lang w:val="el-GR"/>
        </w:rPr>
        <w:t xml:space="preserve"> </w:t>
      </w:r>
      <w:r>
        <w:rPr>
          <w:lang w:val="es-MX"/>
        </w:rPr>
        <w:t>Campesina</w:t>
      </w:r>
      <w:r>
        <w:rPr>
          <w:lang w:val="el-GR"/>
        </w:rPr>
        <w:t xml:space="preserve">. </w:t>
      </w:r>
    </w:p>
    <w:p>
      <w:pPr>
        <w:pStyle w:val="Normal"/>
        <w:jc w:val="both"/>
        <w:rPr>
          <w:lang w:val="el-GR"/>
        </w:rPr>
      </w:pPr>
      <w:r>
        <w:rPr>
          <w:lang w:val="el-GR"/>
        </w:rPr>
      </w:r>
    </w:p>
    <w:p>
      <w:pPr>
        <w:pStyle w:val="Normal"/>
        <w:jc w:val="both"/>
        <w:rPr/>
      </w:pPr>
      <w:r>
        <w:rPr>
          <w:lang w:val="el-GR"/>
        </w:rPr>
        <w:t xml:space="preserve">«Γιατί ονομάστηκε </w:t>
      </w:r>
      <w:r>
        <w:rPr>
          <w:lang w:val="es-MX"/>
        </w:rPr>
        <w:t>V</w:t>
      </w:r>
      <w:r>
        <w:rPr>
          <w:lang w:val="es-ES_tradnl"/>
        </w:rPr>
        <w:t>í</w:t>
      </w:r>
      <w:r>
        <w:rPr>
          <w:lang w:val="es-MX"/>
        </w:rPr>
        <w:t>a</w:t>
      </w:r>
      <w:r>
        <w:rPr>
          <w:lang w:val="el-GR"/>
        </w:rPr>
        <w:t xml:space="preserve"> </w:t>
      </w:r>
      <w:r>
        <w:rPr>
          <w:lang w:val="es-MX"/>
        </w:rPr>
        <w:t>Campesina</w:t>
      </w:r>
      <w:r>
        <w:rPr>
          <w:lang w:val="el-GR"/>
        </w:rPr>
        <w:t>; Γιατί δεν θέλουμε τον δρόμο του νεοφιλελευθερισμού, ούτε θέλουμε τον δρόμο των συμφωνιών ελεύθερου εμπορίου, και φυσικά δεν θέλουμε τον δρόμο του καπιταλισμού (</w:t>
      </w:r>
      <w:r>
        <w:rPr/>
        <w:t>vía</w:t>
      </w:r>
      <w:r>
        <w:rPr>
          <w:lang w:val="el-GR"/>
        </w:rPr>
        <w:t xml:space="preserve"> </w:t>
      </w:r>
      <w:r>
        <w:rPr/>
        <w:t>capitalista</w:t>
      </w:r>
      <w:r>
        <w:rPr>
          <w:lang w:val="el-GR"/>
        </w:rPr>
        <w:t xml:space="preserve">). Η </w:t>
      </w:r>
      <w:r>
        <w:rPr>
          <w:lang w:val="es-MX"/>
        </w:rPr>
        <w:t>V</w:t>
      </w:r>
      <w:r>
        <w:rPr>
          <w:lang w:val="es-ES_tradnl"/>
        </w:rPr>
        <w:t>í</w:t>
      </w:r>
      <w:r>
        <w:rPr>
          <w:lang w:val="es-MX"/>
        </w:rPr>
        <w:t>a</w:t>
      </w:r>
      <w:r>
        <w:rPr>
          <w:lang w:val="el-GR"/>
        </w:rPr>
        <w:t xml:space="preserve"> </w:t>
      </w:r>
      <w:r>
        <w:rPr>
          <w:lang w:val="es-MX"/>
        </w:rPr>
        <w:t>Campesina</w:t>
      </w:r>
      <w:r>
        <w:rPr>
          <w:lang w:val="el-GR"/>
        </w:rPr>
        <w:t xml:space="preserve"> αποτελείται από 149 οργανώσεις από 56 χώρες. Είμαστε οργανωμένοι σε 8 περιοχές που είναι η Αφρική, Ευρώπη, Κεντρική Αμερική, Καραϊβική, Νότια Αμερική, Βόρεια Αμερική, Νότια Ασία, Ανατολική Ασία και Νοτιοανατολική Ασία. Οι επιτροπές που έχουμε είναι: των γυναικών, για την διατροφική κυριαρχία, για την αγροτική μεταρρύθμιση, για επαρκή γεωργία, για την βιοποικιλότητα, για τα ανθρώπινα δικαιώματα και για τους μετανάστες και τους αγροτικούς εργάτες.» </w:t>
      </w:r>
    </w:p>
    <w:p>
      <w:pPr>
        <w:pStyle w:val="Normal"/>
        <w:jc w:val="both"/>
        <w:rPr>
          <w:lang w:val="el-GR"/>
        </w:rPr>
      </w:pPr>
      <w:r>
        <w:rPr>
          <w:lang w:val="el-GR"/>
        </w:rPr>
      </w:r>
    </w:p>
    <w:p>
      <w:pPr>
        <w:pStyle w:val="Normal"/>
        <w:jc w:val="both"/>
        <w:rPr/>
      </w:pPr>
      <w:r>
        <w:rPr>
          <w:lang w:val="el-GR"/>
        </w:rPr>
        <w:t xml:space="preserve">Από διαφορετικά γεωγραφικά πλάτη, οι οργανώσεις της </w:t>
      </w:r>
      <w:r>
        <w:rPr>
          <w:lang w:val="es-MX"/>
        </w:rPr>
        <w:t>V</w:t>
      </w:r>
      <w:r>
        <w:rPr>
          <w:lang w:val="es-ES_tradnl"/>
        </w:rPr>
        <w:t>í</w:t>
      </w:r>
      <w:r>
        <w:rPr>
          <w:lang w:val="es-MX"/>
        </w:rPr>
        <w:t>a</w:t>
      </w:r>
      <w:r>
        <w:rPr>
          <w:lang w:val="el-GR"/>
        </w:rPr>
        <w:t xml:space="preserve"> </w:t>
      </w:r>
      <w:r>
        <w:rPr>
          <w:lang w:val="es-MX"/>
        </w:rPr>
        <w:t>Campesina</w:t>
      </w:r>
      <w:r>
        <w:rPr>
          <w:lang w:val="el-GR"/>
        </w:rPr>
        <w:t xml:space="preserve"> μοιράστηκαν τους τρόπους με τους οποίους ζουν την απαξίωση στον αγροτικό τρόπο ζωής, την κλοπή της γης, των σπόρων τους, των ιθαγενικών εδαφών από τις μεγάλες επιχειρήσεις και την καταστολή ενάντια στις οργανώσεις τους καθώς και τις στρατηγικές του αγώνα τους και τις επιτυχίες τους. Από όλες τις αφηγήσεις τους πλέχτηκε η ίδια ιστορία κλοπής: άνοιγμα των αγορών ώστε οι πολυεθνικές εταιρείες να τις ελέγχουν, ανάπτυξη στρατηγικών ώστε να διαλυθεί η παραδοσιακή παραγωγή, ώστε να εκδιώξουν τις αγροτικές οικογένειες και να παραδώσουν την γη στις επιχειρήσεις. Όλα αυτά μοιράστηκαν οι αντιπρόσωποι της </w:t>
      </w:r>
      <w:r>
        <w:rPr>
          <w:lang w:val="es-MX"/>
        </w:rPr>
        <w:t>V</w:t>
      </w:r>
      <w:r>
        <w:rPr>
          <w:lang w:val="es-ES_tradnl"/>
        </w:rPr>
        <w:t>í</w:t>
      </w:r>
      <w:r>
        <w:rPr>
          <w:lang w:val="es-MX"/>
        </w:rPr>
        <w:t>a</w:t>
      </w:r>
      <w:r>
        <w:rPr>
          <w:lang w:val="el-GR"/>
        </w:rPr>
        <w:t xml:space="preserve"> </w:t>
      </w:r>
      <w:r>
        <w:rPr>
          <w:lang w:val="es-MX"/>
        </w:rPr>
        <w:t>Campesina</w:t>
      </w:r>
      <w:r>
        <w:rPr>
          <w:lang w:val="el-GR"/>
        </w:rPr>
        <w:t xml:space="preserve"> με τις ζαπατιστικές κοινότητες και τους λαούς του κόσμου. Από τα μεγάλα κέντρα της καπιταλιστικής ανάπτυξης, οργανώσεις από τον Καναδά και τις Ηνωμένες Πολιτείες αντιστέκονται στην επιβολή των μοντέλων ανάπτυξης στους παραδοσιακούς αγροτικούς τρόπους της κάθε περιοχής και υπερασπίζονται την επαρκή, υγιή παραγωγή, λένε όχι στη μονοκαλλιέργεια, στα μεταλλαγμένα και προσπαθούν να δώσουν πολιτική φωνή στις μικρές οικογενειακές φάρμες.</w:t>
      </w:r>
    </w:p>
    <w:p>
      <w:pPr>
        <w:pStyle w:val="Normal"/>
        <w:jc w:val="both"/>
        <w:rPr>
          <w:lang w:val="el-GR"/>
        </w:rPr>
      </w:pPr>
      <w:r>
        <w:rPr>
          <w:lang w:val="el-GR"/>
        </w:rPr>
      </w:r>
    </w:p>
    <w:p>
      <w:pPr>
        <w:pStyle w:val="Normal"/>
        <w:jc w:val="both"/>
        <w:rPr/>
      </w:pPr>
      <w:r>
        <w:rPr>
          <w:lang w:val="el-GR"/>
        </w:rPr>
        <w:t xml:space="preserve">Το Κίνημα Χωρίς Γη της Βραζιλίας, που έχει 2 εκατομμύρια μέλη, έχει επανακτήσει περισσότερη γη από όση καταλαμβάνει η Ιταλία ολόκληρη και έχει έτσι ωφελήσει περισσότερες από 350 χιλιάδες οικογένειες στα 23 περίπου χρόνια ύπαρξης του. Το </w:t>
      </w:r>
      <w:r>
        <w:rPr>
          <w:lang w:val="es-MX"/>
        </w:rPr>
        <w:t>MST</w:t>
      </w:r>
      <w:r>
        <w:rPr>
          <w:lang w:val="el-GR"/>
        </w:rPr>
        <w:t xml:space="preserve"> ανακτά και διανέμει γη που βρίσκονταν στα χέρια μεγάλων γαιοκτημόνων. Για την κατάληψη της γης έχει ομάδες αγροτών που φτιάχνουν μέτωπο και οργανώνουν τις καταλήψεις. Επίσης έχουν ομάδες δικηγόρων, μια εφημερίδα, ράδια και μια σελίδα στο διαδίκτυο. Στον αγώνα για τη γη στην Βραζιλία έχουν υπάρξει δολοφονίες και μακελειά. Στα ανακτημένα εδάφη του </w:t>
      </w:r>
      <w:r>
        <w:rPr>
          <w:lang w:val="es-MX"/>
        </w:rPr>
        <w:t>MST</w:t>
      </w:r>
      <w:r>
        <w:rPr>
          <w:lang w:val="el-GR"/>
        </w:rPr>
        <w:t xml:space="preserve"> εγκαθίστανται οικογένειες αγροτών και τα καλλιεργούν. Με την αύξηση των κερδών τους, επενδυτές από διάφορες χώρες αγόρασαν εδάφη στη Βραζιλία για να πραγματοποιήσουν αγροτικές επιχειρήσεις και η «αριστερή» κυβέρνηση του Λούλα τους έχει υποστηρίξει. Γι’ αυτό τα παραγωγικά εδάφη που μένουν ακαλλιέργητα, τα οποία είναι αυτά που το </w:t>
      </w:r>
      <w:r>
        <w:rPr>
          <w:lang w:val="es-MX"/>
        </w:rPr>
        <w:t>MST</w:t>
      </w:r>
      <w:r>
        <w:rPr>
          <w:lang w:val="el-GR"/>
        </w:rPr>
        <w:t xml:space="preserve"> καταλαμβάνει, έχουν αρχίσει να τελειώνουν. Η στρατηγική έπρεπε να αλλάξει, τώρα καταλαμβάνουν μονοκαλλιέργειες ζαχαροκάλαμου. Η ιδέα του να διανείμουν τη γη που βρίσκεται στα χέρια πολυεθνικών είναι μία από τις προτεραιότητες του κινήματος.</w:t>
      </w:r>
    </w:p>
    <w:p>
      <w:pPr>
        <w:pStyle w:val="Normal"/>
        <w:jc w:val="both"/>
        <w:rPr>
          <w:lang w:val="el-GR"/>
        </w:rPr>
      </w:pPr>
      <w:r>
        <w:rPr>
          <w:lang w:val="el-GR"/>
        </w:rPr>
      </w:r>
    </w:p>
    <w:p>
      <w:pPr>
        <w:pStyle w:val="Normal"/>
        <w:jc w:val="both"/>
        <w:rPr/>
      </w:pPr>
      <w:r>
        <w:rPr>
          <w:lang w:val="el-GR"/>
        </w:rPr>
        <w:t xml:space="preserve">Σύντομα τα μέλη του </w:t>
      </w:r>
      <w:r>
        <w:rPr>
          <w:lang w:val="es-MX"/>
        </w:rPr>
        <w:t>MST</w:t>
      </w:r>
      <w:r>
        <w:rPr>
          <w:lang w:val="el-GR"/>
        </w:rPr>
        <w:t xml:space="preserve"> άρχισαν να οργανώνουν και άλλες πλευρές της ζωής όπως είναι η παραγωγή, η υγεία, η εκπαίδευση. Στον τομέα της εκπαίδευσης υπάρχει μια υπεύθυνη ομάδα που έχει την δική του μεθοδολογία διδασκαλίας και που έχει να κάνει με την πραγματικότητα στον κάμπο, υπάρχουν σχολεία για τα παιδιά και μαθήματα γραφής και ανάγνωσης για τους νέους και τους ενήλικες. Στον τομέα της υγείας επέλεξαν να φτιάξουν τα δικά τους φάρμακα από φαρμακευτικά φυτά. Στον τομέα της παραγωγής προωθούν προγράμματα αγροοικολογίας, ξανακάνουν παραγωγική τη κατειλημμένη γη, αναδασώνουν και την προσέχουν. Στο </w:t>
      </w:r>
      <w:r>
        <w:rPr>
          <w:lang w:val="es-MX"/>
        </w:rPr>
        <w:t>MST</w:t>
      </w:r>
      <w:r>
        <w:rPr>
          <w:lang w:val="el-GR"/>
        </w:rPr>
        <w:t xml:space="preserve"> υπάρχει τομέας φύλου και ένας κανονισμός ισότητας φύλου για όλες τις συλλογικές δουλειές και τους τρόπους αγώνα. </w:t>
      </w:r>
    </w:p>
    <w:p>
      <w:pPr>
        <w:pStyle w:val="Normal"/>
        <w:jc w:val="both"/>
        <w:rPr>
          <w:lang w:val="el-GR"/>
        </w:rPr>
      </w:pPr>
      <w:r>
        <w:rPr>
          <w:lang w:val="el-GR"/>
        </w:rPr>
      </w:r>
    </w:p>
    <w:p>
      <w:pPr>
        <w:pStyle w:val="Normal"/>
        <w:jc w:val="both"/>
        <w:rPr>
          <w:lang w:val="el-GR"/>
        </w:rPr>
      </w:pPr>
      <w:r>
        <w:rPr>
          <w:lang w:val="el-GR"/>
        </w:rPr>
        <w:t>Ακόμα, η συνέλευση των φτωχών στην Ταϊλάνδη αγωνίζεται σε όλα τα επίπεδα με επτά δίκτυα που αφορούν: τη κοινοτική γη, δασικές εκτάσεις, αγώνα ενάντια στις μεγάλες εταιρίες, θύματα κακών πολιτικών στους εργασιακούς χώρους, εναλλακτική γεωργία, αστικούς φτωχούς κατοίκους και το συνδικάτο των παραδοσιακών ψαράδων στο Νότο.  Με συλλογική διεύθυνση, μακριά από κόμματα και στελέχη, έχουν κάνει πλήθος διαδηλώσεων και έχουν κοντά τους το φοιτητικό κίνημα, δασκάλους, δικηγόρους, ΜΜΕ, καλλιτέχνες και συγγραφείς.</w:t>
      </w:r>
    </w:p>
    <w:p>
      <w:pPr>
        <w:pStyle w:val="Normal"/>
        <w:jc w:val="both"/>
        <w:rPr>
          <w:lang w:val="el-GR"/>
        </w:rPr>
      </w:pPr>
      <w:r>
        <w:rPr>
          <w:lang w:val="el-GR"/>
        </w:rPr>
      </w:r>
    </w:p>
    <w:p>
      <w:pPr>
        <w:pStyle w:val="Normal"/>
        <w:jc w:val="both"/>
        <w:rPr>
          <w:lang w:val="el-GR"/>
        </w:rPr>
      </w:pPr>
      <w:r>
        <w:rPr>
          <w:lang w:val="el-GR"/>
        </w:rPr>
        <w:t>Η Ομοσπονδία Αγροτικών Συνδικάτων της Ινδονησίας γεννήθηκε το 1998 και έχει επανακτήσει 1 εκατ. εκτάρια γης. Οι αγρότες έχουν μόλις 0,3 εκτάρια γης και αντιμετωπίζουν εκτοπισμούς. Η πτώση της τιμής του ρυζιού με εισαγωγές από μεγάλες εταιρίες δημιούργησαν δύσκολες συνθήκες για τους αγρότες. Αναλυτικά αντιστοιχίζεται ένα κομμάτι γης για κάθε οικογένεια και ένα συλλογικό κομμάτι σε κάθε έκταση κατειλημμένης γης. Ακόμα προωθείται η βιολογική καλλιέργεια και υπάρχουν αγροτικά σχολεία. Το συνδικάτο οργανώνει δύο καμπάνιες- ενάντια στην εισαγωγή ρυζιού και για την αγροτική μεταρρύθμιση. Έντονη όμως είναι η καταστολή από το κράτος (το 2005 δέχτηκαν πυροβολισμούς και συλλήψεις σε κινητοποιήσεις ενάντια στη δημιουργία αεροδρομίου).</w:t>
      </w:r>
    </w:p>
    <w:p>
      <w:pPr>
        <w:pStyle w:val="Normal"/>
        <w:jc w:val="both"/>
        <w:rPr>
          <w:lang w:val="el-GR"/>
        </w:rPr>
      </w:pPr>
      <w:r>
        <w:rPr>
          <w:lang w:val="el-GR"/>
        </w:rPr>
      </w:r>
    </w:p>
    <w:p>
      <w:pPr>
        <w:pStyle w:val="Normal"/>
        <w:jc w:val="both"/>
        <w:rPr>
          <w:lang w:val="el-GR"/>
        </w:rPr>
      </w:pPr>
      <w:r>
        <w:rPr>
          <w:lang w:val="el-GR"/>
        </w:rPr>
        <w:t>Στη συνέχεια έχουμε τους αγρότες στην Κορέα που οργανώθηκαν πρώτα ενάντια στη δικτατορία και μετά ενάντια στη γιαπωνέζικη κυριαρχία για ένα ενωμένο έθνος και δημοκρατία, ενάντια στη βορειοαμερικάνικη επέμβαση, και για αξιοπρεπείς συνθήκες εργασίας. Η οργάνωσή τους γεννήθηκε το 1988 και έχει 50.000 μέλη και ενώ έχουν πετύχει πολλές νίκες, η είσοδος του Παγκόσμιου Οργανισμού Εμπορίου και του νεοφιλελευθερισμού στη Ν.Κορέα προκάλεσαν σοβαρό πλήγμα στον αγροτικό πληθυσμό (από δέκα εκατ. μειώθηκαν σε τρία). Υπήρξαν πολλές κινητοποιήσεις και συνδέθηκαν με φοιτητές, εργάτες και με άλλες οργανώσεις στον κόσμο.</w:t>
      </w:r>
    </w:p>
    <w:p>
      <w:pPr>
        <w:pStyle w:val="Normal"/>
        <w:jc w:val="both"/>
        <w:rPr>
          <w:lang w:val="el-GR"/>
        </w:rPr>
      </w:pPr>
      <w:r>
        <w:rPr>
          <w:lang w:val="el-GR"/>
        </w:rPr>
      </w:r>
    </w:p>
    <w:p>
      <w:pPr>
        <w:pStyle w:val="Normal"/>
        <w:jc w:val="both"/>
        <w:rPr/>
      </w:pPr>
      <w:r>
        <w:rPr>
          <w:lang w:val="el-GR"/>
        </w:rPr>
        <w:t>Ακόμα η αγροτική ένωση «</w:t>
      </w:r>
      <w:r>
        <w:rPr>
          <w:b/>
          <w:bCs/>
          <w:lang w:val="es-MX"/>
        </w:rPr>
        <w:t>Bhartiya</w:t>
      </w:r>
      <w:r>
        <w:rPr>
          <w:b/>
          <w:bCs/>
          <w:lang w:val="el-GR"/>
        </w:rPr>
        <w:t xml:space="preserve"> </w:t>
      </w:r>
      <w:r>
        <w:rPr>
          <w:b/>
          <w:bCs/>
          <w:lang w:val="es-MX"/>
        </w:rPr>
        <w:t>Kissan</w:t>
      </w:r>
      <w:r>
        <w:rPr>
          <w:lang w:val="el-GR"/>
        </w:rPr>
        <w:t>» με 300 εκατ. μέλη σε 11 από τις 29 πολιτείες της Ινδίας, αγωνίζεται ενάντια στα μεταλλαγμένα, τον ΠΟΕ και τον εκτοπισμό αγροτών από μεγάλες βιομηχανίες. Απέχει από πολιτικά κόμματα και έχει μία εθνική συντονιστική επιτροπή και τοπικές. Η ένωση χρησιμοποιεί μόνο προφορική επικοινωνία και πληροφορεί τις αποφάσεις των επιτροπών σε άτομα και κοινότητες. Ακολουθούν τακτικές του Γκάντι,  ο αγώνας τους προστρέχει στην πολιτική ανυπακοή και την άμεση δράση. Έχουν κάνει δράσεις σε φυλακές και καλλιέργειες μεταλλαγμένων. Επίσης η σημερινή κρίση έχει προκαλέσει άθλιες συνθήκες διαβίωσης για τους αγρότες (150.000 αγρότες έχουν αυτοκτονήσει). Οι αγροτικές οικογένειες ζουν με λιγότερα από 1,5€ τη μέρα, ενώ παράλληλα εκτοπίζονται από τη γη τους. Συνεχίζουν πάντως τον αγώνα τους με ελπίδα και αισιοδοξία.</w:t>
      </w:r>
    </w:p>
    <w:p>
      <w:pPr>
        <w:pStyle w:val="Normal"/>
        <w:jc w:val="both"/>
        <w:rPr>
          <w:lang w:val="el-GR"/>
        </w:rPr>
      </w:pPr>
      <w:r>
        <w:rPr>
          <w:lang w:val="el-GR"/>
        </w:rPr>
      </w:r>
    </w:p>
    <w:p>
      <w:pPr>
        <w:pStyle w:val="Normal"/>
        <w:jc w:val="both"/>
        <w:rPr/>
      </w:pPr>
      <w:r>
        <w:rPr>
          <w:lang w:val="el-GR"/>
        </w:rPr>
        <w:t xml:space="preserve">Όλες οι οργανώσεις αναγνώρισαν τις ίδιες γραμμές έντασης που βάζει ο κοινός εχθρός, το καπιταλιστικό σύστημα ενάντια στους ιθαγενικούς και αγροτικούς λαούς ολόκληρου του κόσμου. Έγιναν ορατές μέσα από διαφορετικές συνθήκες και ιστορίες αγώνα, οι κοινές τάσεις που ο πόλεμος της νεοφιλελεύθερης κατάκτησης έχει επιβάλλει, τις ίδιες στρατηγικές κλοπής, εκμετάλλευσης, απαξίωσης και καταστολής και της εξόντωσης των ιθαγενικών τρόπων ζωής σε όλο τον κόσμο. Τις εμπειρίες και ιστορίες που μοιράστηκαν τα κινήματα της </w:t>
      </w:r>
      <w:r>
        <w:rPr>
          <w:lang w:val="es-MX"/>
        </w:rPr>
        <w:t>V</w:t>
      </w:r>
      <w:r>
        <w:rPr>
          <w:lang w:val="es-ES_tradnl"/>
        </w:rPr>
        <w:t>í</w:t>
      </w:r>
      <w:r>
        <w:rPr>
          <w:lang w:val="es-MX"/>
        </w:rPr>
        <w:t>a</w:t>
      </w:r>
      <w:r>
        <w:rPr>
          <w:lang w:val="el-GR"/>
        </w:rPr>
        <w:t xml:space="preserve"> </w:t>
      </w:r>
      <w:r>
        <w:rPr>
          <w:lang w:val="es-MX"/>
        </w:rPr>
        <w:t>Campesina</w:t>
      </w:r>
      <w:r>
        <w:rPr>
          <w:lang w:val="el-GR"/>
        </w:rPr>
        <w:t xml:space="preserve"> θα γίνουν γνωστά σε κάθε άτομο του ζαπατιστικού κόσμου. Έγινε φανερό ότι μπορεί να υπάρξει κοινή δράση και αλληλοσυμπαράσταση.</w:t>
      </w:r>
    </w:p>
    <w:p>
      <w:pPr>
        <w:pStyle w:val="Normal"/>
        <w:jc w:val="both"/>
        <w:rPr>
          <w:lang w:val="el-GR"/>
        </w:rPr>
      </w:pPr>
      <w:r>
        <w:rPr>
          <w:lang w:val="el-GR"/>
        </w:rPr>
      </w:r>
    </w:p>
    <w:sectPr>
      <w:type w:val="nextPage"/>
      <w:pgSz w:w="12240" w:h="15840"/>
      <w:pgMar w:left="107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omic Sans MS" w:hAnsi="Comic Sans MS" w:cs="Comic Sans MS"/>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08:00Z</dcterms:created>
  <dc:creator>CC</dc:creator>
  <dc:description/>
  <dc:language>en-US</dc:language>
  <cp:lastModifiedBy>IliasZ</cp:lastModifiedBy>
  <dcterms:modified xsi:type="dcterms:W3CDTF">2008-01-12T11:14:00Z</dcterms:modified>
  <cp:revision>3</cp:revision>
  <dc:subject/>
  <dc:title>     VIA CAMPESINA: Η διεθνής ένωση αγροτών</dc:title>
</cp:coreProperties>
</file>